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tLeast" w:line="0" w:beforeAutospacing="1" w:afterAutospacing="1"/>
        <w:ind w:firstLine="709"/>
        <w:contextualSpacing/>
        <w:jc w:val="cente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опулярность экстерриториального принципа в Краснодарском крае растет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 статистическим данным Кадастровой палаты по Краснодарскому краю в 2017 году жители края подали 6855 заявлений на кадастровый учет и регистрацию права собственности на дома, квартиры и земельные участки, расположенные в других российских регионах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В основном, граждане оформляли недвижимость в Республике Адыгея, Ставропольском крае, Ростовской области, Республике Крым, Ленинградской области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От жителей других субъектов Российской Федерации в Управление Росреестра и Кадастровую палату по Краснодарскому краю поступило на обработку 537 заявлений о государственной регистрации прав и государственном кадастровом учете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поминаем, что на территории Краснодарского края подать заявление о государственном кадастровом учете и (или) государственной регистрации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прав  по экстерриториальному принципу можно в 11 офисах кадастровой палаты по следующим адресам: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Темрюкский район, г. Темрюк, ул. Таманская, 58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Анапа, ул. Шевченко, 288а, пом1 (корп. 2)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Армавир, ул. Кирова, 48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Ейск, ул. Янышева, дом № 58/ул. Ростовская, дом №99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Краснодар, ул. Сормовская, 3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Лабинской район, г. Лабинск, ул. Константинова, 59/1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Геленджик, ул. Горького, 11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Новороссийск, ул. Бирюзова,6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Туапсе, ул. Спинова, 9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Сочи, Центральный район, ул. Войкова, 45;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г. Тихорецк, ул. Пролетарская, 193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м образом, покупая дом, квартиру или землю в отдаленной местности (либо получая в наследство), жителям края теперь не приходится совершать утомительные поездки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График работы офисов Кадастровой палаты можно уточнить по телефону контактного центра Росреестра 8-800-100-34-34 (звонок бесплатный)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34:00Z</dcterms:created>
  <dc:creator>user2066</dc:creator>
  <dc:description/>
  <dc:language>en-US</dc:language>
  <cp:lastModifiedBy>26U</cp:lastModifiedBy>
  <dcterms:modified xsi:type="dcterms:W3CDTF">2018-06-2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